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Start w:id="1" w:name="sub_10100"/>
      <w:bookmarkEnd w:id="0"/>
      <w:bookmarkEnd w:id="1"/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30.12.2020 г.  № 806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14.02.2018 года № 106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14.02.2018 г.  № 106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аспорт муниципальной программы изложить в новой редакции: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  <w:bookmarkStart w:id="2" w:name="sub_10001"/>
      <w:bookmarkStart w:id="3" w:name="sub_10001"/>
      <w:bookmarkEnd w:id="3"/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Паспор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Октябр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Социальная поддержка граждан Октябрьского муниципального района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             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Н.Ф. Ратушной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Комитет по управлению муниципальным имуществом администрации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айонный совет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районная организация ЧООО ВО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йонная больница с. Октябрьско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казенное учреждение Центр занятости населения города Троицка отдел по Октябрьскому райо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Октябрьского муниципального района Челябинск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Октябрьского муниципального район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Социальная поддержка отдельных категорий граждан  Октябрьского муниципального района» 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Октябрьском муниципальном районе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Социальная поддержка инвалидов в  Октябрьском муниципальном районе»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«Функционирование системы социального обслуживания и социальной поддержки отдельных категорий граждан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еализации программы применяются 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и работы по выполнению мероприятий программы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highlight w:val="yellow"/>
              </w:rPr>
            </w:r>
          </w:p>
          <w:p>
            <w:pPr>
              <w:pStyle w:val="Style22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из числа: пожилых граждан, инвалидов,   семей с несовершеннолетними детьми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оциального статуса и качества жизни пожилых люд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адресной социальной помощи нетрудоспособным, малообеспеченным гражданам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м с несовершеннолетними детьми и семьям, находящимся в трудной жизненной ситуации. Профилактика семейного неблагополучия и социального сиротства детей.                                                     Содействие семейному устройству детей-сирот и детей, оставшихся без попечения родителей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 населения. Укрепление взаимодействия с общественными объединениями и организациями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муниципальной программы               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Увеличение удельного веса граждан, получивших адресную   помощь, от общей  численности  обратившихся граждан (%)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Увеличение удельного веса детей-сирот и детей, оставшихся без попечения родителей, переданных на воспитание в семьи, в общей  численности детей-сирот и детей, оставшихся без попечения родителей (%)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Увеличение доли детей-сирот и детей,    оставшихся без попечения родителей, лиц из их числа, обеспеченных жильем, от общего числа детей, имеющих право на жилье на 1 января отчетного года.                                                 4. Ежегодное увеличение доли семей, вовлеченных в    программные  мероприятия (%). 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етей,     получивших социальную помощь к началу    нового учебного года  (человек).                                                6. Количество детей – инвалидов, принимающих  участие в фестивалях, конкурсах, мероприятиях (человек).                                                7. Количество публикаций в средствах массовой информации материалов (объявлений) по вопросам социальной защиты населения (единиц).                                               8.Количество проводимых  культурно-массовых     мероприятий социальной направленности в год  (единиц)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 программы за счет средств областного и  местного бюджетов составляет      580 874, 18 тыс. рублей, 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1 696, 51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256, 43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4 921, 24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268"/>
              <w:gridCol w:w="2268"/>
              <w:gridCol w:w="2354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805,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296,21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869,0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 787,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 587,7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 646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 542,7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 253,32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 270,08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 448,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746,3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589,9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,05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,1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 112,0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 304,7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 201,8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 280,11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1 696,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4 256,4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4 921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жизненного уровня пожилых  людей                                                            Повышение жизненного уровня семей,  оказавшихся в трудной жизненной ситуации                                                              Улучшение качества жизни семей с несовершеннолетними детьми.                                                               Развитие семейных форм устройства детей – сирот и детей, оставшихся без попечения родителей.                                                 Привлечение инвалидов к участию в   общественной жизни общества, для их всесторонней реабилитации и социальной адаптации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4" w:name="sub_10001"/>
      <w:bookmarkStart w:id="5" w:name="sub_10001"/>
      <w:bookmarkEnd w:id="5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Раздел V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8-2020 годах общий объем средств на реализацию мероприятий муниципальной программы составит 580 874,18 тыс. рублей, в том числе: за счет средств федерального бюджета - 85 889,87 тыс. рублей, областного бюджета –  488 222,03 тыс. рублей и районного бюджета – 6 762,28 тыс. рублей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муниципальной программы приведены в таблице 1, объемы финансирования муниципальной 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7"/>
        <w:gridCol w:w="2486"/>
        <w:gridCol w:w="1681"/>
        <w:gridCol w:w="1681"/>
        <w:gridCol w:w="1681"/>
      </w:tblGrid>
      <w:tr>
        <w:trPr>
          <w:trHeight w:val="341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щий объем финансирования муниципальной программы, тыс. рубле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bidi="ru-RU"/>
              </w:rPr>
              <w:t xml:space="preserve">в том числе по годам </w:t>
            </w:r>
          </w:p>
        </w:tc>
      </w:tr>
      <w:tr>
        <w:trPr>
          <w:trHeight w:val="996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9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20 год</w:t>
            </w:r>
          </w:p>
        </w:tc>
      </w:tr>
      <w:tr>
        <w:trPr>
          <w:trHeight w:val="85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й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 762,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364,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 592,52</w:t>
            </w:r>
          </w:p>
        </w:tc>
      </w:tr>
      <w:tr>
        <w:trPr>
          <w:trHeight w:val="85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ла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222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285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507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74 428,52</w:t>
            </w:r>
          </w:p>
        </w:tc>
      </w:tr>
      <w:tr>
        <w:trPr>
          <w:trHeight w:val="85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 889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05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6 384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6 900,20</w:t>
            </w:r>
          </w:p>
        </w:tc>
      </w:tr>
      <w:tr>
        <w:trPr>
          <w:trHeight w:val="84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 по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грамм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874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696,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84 256,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4 921,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6"/>
        <w:gridCol w:w="1584"/>
        <w:gridCol w:w="1680"/>
        <w:gridCol w:w="1680"/>
        <w:gridCol w:w="1680"/>
      </w:tblGrid>
      <w:tr>
        <w:trPr>
          <w:trHeight w:val="341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Всего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в том числе по годам</w:t>
            </w:r>
          </w:p>
        </w:tc>
      </w:tr>
      <w:tr>
        <w:trPr>
          <w:trHeight w:val="314" w:hRule="exact"/>
        </w:trPr>
        <w:tc>
          <w:tcPr>
            <w:tcW w:w="35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20 </w:t>
            </w:r>
          </w:p>
        </w:tc>
      </w:tr>
      <w:tr>
        <w:trPr>
          <w:trHeight w:val="65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Итого финансирование по </w:t>
            </w:r>
            <w:r>
              <w:rPr>
                <w:rFonts w:cs="Times New Roman" w:ascii="Times New Roman" w:hAnsi="Times New Roman"/>
              </w:rPr>
              <w:t>муниципальной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874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696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84 256,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4 921,24</w:t>
            </w:r>
          </w:p>
        </w:tc>
      </w:tr>
      <w:tr>
        <w:trPr>
          <w:trHeight w:val="28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 том числе по Подпрограмм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</w:tr>
      <w:tr>
        <w:trPr>
          <w:trHeight w:val="1098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1. 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 970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296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869,07</w:t>
            </w:r>
          </w:p>
        </w:tc>
      </w:tr>
      <w:tr>
        <w:trPr>
          <w:trHeight w:val="89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bidi="ru-RU"/>
              </w:rPr>
              <w:t>«</w:t>
            </w:r>
            <w:r>
              <w:rPr>
                <w:rFonts w:cs="Times New Roman" w:ascii="Times New Roman" w:hAnsi="Times New Roman"/>
                <w:bCs/>
                <w:lang w:bidi="ru-RU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lang w:bidi="ru-RU"/>
              </w:rPr>
              <w:t xml:space="preserve"> в  Октябрьском муниципальном районе» 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157 021,3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48 587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0 646,00</w:t>
            </w:r>
          </w:p>
        </w:tc>
      </w:tr>
      <w:tr>
        <w:trPr>
          <w:trHeight w:val="1427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066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 542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71 253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72 270,08</w:t>
            </w:r>
          </w:p>
        </w:tc>
      </w:tr>
      <w:tr>
        <w:trPr>
          <w:trHeight w:val="199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.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9 784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 448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746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 589,93</w:t>
            </w:r>
          </w:p>
        </w:tc>
      </w:tr>
      <w:tr>
        <w:trPr>
          <w:trHeight w:val="85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5. «Социальная поддержка инвалидов в Октябрьском муниципальном районе» 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32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8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4,17</w:t>
            </w:r>
          </w:p>
        </w:tc>
      </w:tr>
      <w:tr>
        <w:trPr>
          <w:trHeight w:val="114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.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618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56 112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61 304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1 201,88</w:t>
            </w:r>
          </w:p>
        </w:tc>
      </w:tr>
      <w:tr>
        <w:trPr>
          <w:trHeight w:val="114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>7. 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80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4 280,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ация о финансовом обеспечении реализации муниципальной программы представлена в таблице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eastAsia="ar-SA" w:bidi="ru-RU"/>
        </w:rPr>
      </w:pPr>
      <w:r>
        <w:rPr>
          <w:rFonts w:cs="Times New Roman" w:ascii="Times New Roman" w:hAnsi="Times New Roman"/>
          <w:sz w:val="16"/>
          <w:szCs w:val="16"/>
          <w:lang w:eastAsia="ar-SA"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02.12.2019 N 380-ФЗ "О федеральном бюджете на 2020 год и на плановый период 2021 и 2022 годов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на соответствующий финансовый год и плановый пери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лежат ежегодной корректировке при формировании бюджета Октябрь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ся в пределах средств, предусматриваемых ежегодно в бюджете Октябрь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изменении объемов бюджетного финансирования муниципальной программы заказчик муниципальной программы в установленном порядке уточняет объемы финансирования, а также м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I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II. Финансово-экономическое обоснование муниципальной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8-2020 года общий объем средств на реализацию мероприятий муниципальной программы составит 580 874, 18 тыс. рублей за счет средств федерального, областного и местного бюджетов. Общий объем и источники финансирования муниципальной программы приведены в таблице 4.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4 970,78 тыс. рублей, в том числе в 2018 году в сумме 1805,50 тыс. рублей, в 2019 году в сумме 1 296,21 тыс. рублей, в 2020 году в сумме          1 869,07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    157 021,30 тыс. рублей, в том числе за счет федерального бюджета в сумме 50 246,17 тыс. рублей, в том числе: в 2018 году в сумме 20026,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4951,20 тыс. рублей, в 2020 году - в сумме     15 268,10 тыс. рублей; за счет областного бюджета в сумме    106 775,13 тыс. рублей, в том числе: в 2018 году   37 760,73тыс. рублей, в 2019 году в сумме        33 636,50 тыс. рублей в 2020 году – в сумме 35 377,9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    216 066,12 тыс. рублей, в том числе за счет федерального бюджета в сумме 35 643,70 тыс. рублей, в том числе: в 2018 году в сумме 12578,60 тыс. рублей, в 2019 году в сумме 11433,00 тыс. рублей, в 2020 году - в сумме     11 632,10 тыс. рублей; за счет областного бюджета в сумме    180 422,42 тыс. рублей, в том числе: в 2018 году 59964,12 тыс. рублей, в 2019 году в сумме        59 820,32 тыс. рублей в 2020 году – в сумме 60 637,98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9 784,91 тыс. рублей, в том числе в 2018 году в сумме 3 448,62 тыс. рублей, в 2019 году в сумме 1 746,36 тыс. рублей, в 2020 году - в сумме       4 589,93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инвалидов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132,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0,00 тыс. рублей, в 2019 году в сумме 68,05 тыс. рублей, в 2020 году - в сумме 64,17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и районного бюджетов в сумме   178 618, 7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областного бюджета в сумме 178 468, 74 тыс. рублей, в том числе  в 2018 году в сумме 56 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61 304,79 тыс. рублей, в 2020 году - в сумме 61 051,88 тыс. рублей; за счет районного бюджета 150,00 тыс. рублей, в том числе в 2020 году в сумме 15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социальной защиты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муниципального район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и районного бюджета в сумме       14 280,11 тыс. рублей, в том числе за счет областного бюджета в сумме 12 770,82 тыс. рублей, за счет районного бюджета в сумме 1 509,29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изменении объемов бюджетного финансирова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казчи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становленном порядке уточняет объемы финансирования, а также м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Социальная поддержка отдельных категорий граждан  Октябрьского муниципального района» изложить в новой редакци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.      Ожидаемые результаты реализации подпрограммы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оставленных задач с использованием программно-целевого метода обеспечит комплексный и целенаправленный охват задач программными мероприятиями, больший уровень эффективности использования бюджетных ассигнований, лучшую согласованность их объемов с достижением ожидаемых результатов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целевых показателях (индикаторах) подпрограммы и их значениях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7"/>
        <w:gridCol w:w="1088"/>
        <w:gridCol w:w="972"/>
        <w:gridCol w:w="972"/>
        <w:gridCol w:w="972"/>
        <w:gridCol w:w="972"/>
        <w:gridCol w:w="8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елевого показателя (индикатор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9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период реализ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циальная поддержка отдельных категорий граждан  Октябрьского муниципального района» (показатели конечного результата)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 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табильное повышение качества и уровня жизни граждан, попавших в трудную жизненную ситуацию, из числа: пожилых граждан, инвалидов, семей с несовершеннолетними детьми,  проживающих на территории Октябр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района.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граждан, получивших адресную   помощь, от общей      численности, обратившихся гражд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ственных организаций, которым оказана поддержка из районного бюджета в рамках 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 мене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етеранов, получивших санаторно-курортное лечение, от запланированного числа ветеранов на обеспечение санаторно-курортным лечением в текущем год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а освоенных финансовых средств на обеспечение социально-бытовыми услугами граждан от общего объема выделенных средств на обеспечение социально-бытовыми услуг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, получивших социальную помощь к началу нового учебного года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– инвалидов, принимающих участие в фестивалях, конкурсах, мероприятиях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а освоенных финансовых средств на приобретение и обеспечение автономными пожарными извещателями мест проживания отдельных категорий граждан от общего объема выделенных средств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автономных пожарных извещателе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 культурно-массовых    мероприятий социальной направленности в год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циальная эффективность реализации мероприятий подпрограммы будет выражена в улучшении качества жизни населения Октябрьского муниципального района в соответствии с  принципом социальной справедливости, в основу которого положены равные для всех граждан возможности получения социальной помощи.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5)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Социальная поддержка семей и детей в Октябрьском муниципальном районе» строку «Объем бюджетных ассигнований подпрограммы» изложить в новой редакции:</w:t>
      </w:r>
    </w:p>
    <w:p>
      <w:pPr>
        <w:pStyle w:val="Normal"/>
        <w:ind w:left="1428" w:hanging="0"/>
        <w:jc w:val="center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6"/>
        <w:gridCol w:w="7147"/>
        <w:gridCol w:w="356"/>
      </w:tblGrid>
      <w:tr>
        <w:trPr>
          <w:trHeight w:val="416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и  федерального бюджетов составит   157 021,3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7 787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 587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 646,00 тыс. рубл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20 года общий объем средств на реализацию мероприятий подпрограммы составит 157 021,30 тыс. рублей, подпрограмма реализуется за счет областного и  федерального бюдж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             о финансовом обеспечении реализации подпрограммы -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7 021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48 587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0 646,0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246,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6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95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 268,1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775,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60,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 636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 377,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393"/>
        <w:gridCol w:w="35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02.12.2019 N 380-ФЗ "О федеральном бюджете на 2020 год и на плановый период 2021 и 2022 годов"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.      Ожидаемые результаты реализации подпрограммы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с использованием программно-целевого метода обеспечит комплексный и целенаправленный охват задач программными мероприятиями, больший уровень эффективности использования бюджетных ассигнований, лучшую согласованность их объемов с достижением ожидаемых результатов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целевых показателях (индикаторах) подпрограммы и их значениях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7"/>
        <w:gridCol w:w="1088"/>
        <w:gridCol w:w="972"/>
        <w:gridCol w:w="972"/>
        <w:gridCol w:w="972"/>
        <w:gridCol w:w="972"/>
        <w:gridCol w:w="8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елевого показателя (индикатор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9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период реализ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циальная поддержка семей и детей в  Октябрьском муниципальном районе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показатели конечного результата)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 Повышение качества и уровня жизни семей с несовершеннолетними детьми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с несовершеннолетними детьми и семьям, обеспечение выплаты социальных пособий и компенсаций 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14200"/>
            <w:r>
              <w:rPr>
                <w:rFonts w:cs="Times New Roman" w:ascii="Times New Roman" w:hAnsi="Times New Roman"/>
                <w:sz w:val="22"/>
                <w:szCs w:val="22"/>
              </w:rPr>
              <w:t>Доля семей, имеющих детей, которым предоставляются меры социальной поддержки в общем числе семей с детьми, имеющих право на меры социальной поддержки</w:t>
            </w:r>
            <w:bookmarkEnd w:id="6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, проживающих на территории Октябрьского района (без учета усыновленных дет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детных семей, получивших компенсация расходов на оплату жилья и коммунальных услуг от общего количества многодетных семей, проживающих на территории Октябрь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203" w:right="-384" w:hanging="20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трех до семи лет включительно, в отношении которых в отчетном году произведена ежемесячная выплата, в общей численности детей этого возраста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циальная эффективность реализации мероприятий подпрограммы будет выражена в улучшении качества жизни населения Октябрьского муниципального района в соответствии с  принципом социальной справедливости, в основу которого положены равные для всех граждан возможности получения социальной помощи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составит 157 021,30 тыс. рублей за счет областного и  федерального бюджетов. Объем и источники финансирования подпрограммы приведены в таблице 3.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374"/>
        <w:gridCol w:w="788"/>
        <w:gridCol w:w="3309"/>
        <w:gridCol w:w="1696"/>
        <w:gridCol w:w="39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    157 021,30 тыс. рублей, в том числе за счет федерального бюджета в сумме 50 246,17 тыс. рублей, в том числе: в 2018 году в сумме 20026,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4951,20 тыс. рублей, в 2020 году - в сумме 15 268,10 тыс. рублей; за счет областного бюджета в сумме 106 775,13 тыс. рублей, в том числе: в 2018 году   37 760,73тыс. рублей, в 2019 году в сумме 33 636,50 тыс. рублей в 2020 году – в сумме 35 377,90 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подпрограмме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0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Повышение качества жизни граждан пожилого возраста и иных категорий граждан Октябрьского муниципального района» строку «Объем бюджетных ассигнований подпрограммы» изложить в следующей редакции:</w:t>
      </w:r>
    </w:p>
    <w:p>
      <w:pPr>
        <w:pStyle w:val="Normal"/>
        <w:ind w:left="1428" w:hanging="0"/>
        <w:jc w:val="center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6"/>
        <w:gridCol w:w="7147"/>
        <w:gridCol w:w="356"/>
      </w:tblGrid>
      <w:tr>
        <w:trPr>
          <w:trHeight w:val="416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и  федерального бюджетов составит   216 066,1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2 542,7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 253,3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 270,08 тыс. рубл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1) Раздел V подпрограммы изложить в новой редакции: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20 года общий объем средств на реализацию мероприятий подпрограммы составит 216 066,12 тыс. рублей, подпрограмма реализуется за счет областного и  федерального бюдж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             о финансовом обеспечении реализации подпрограммы -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,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6 066,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 542,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253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70,08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 422,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 964,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820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37,98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бюджет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5 643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578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 632,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393"/>
        <w:gridCol w:w="35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02.12.2019 N 380-ФЗ "О федеральном бюджете на 2020 год и на плановый период 2021 и 2022 годов"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2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составит 216 066,12 тыс. рублей за счет областного и  федерального бюджетов. Объем и источники финансирования подпрограммы приведены в таблице 3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028"/>
        <w:gridCol w:w="756"/>
        <w:gridCol w:w="3355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Наименование подпрограм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    216 066,12 тыс. рублей, в том числе за счет федерального бюджета в сумме 35 643,70 тыс. рублей, в том числе: в 2018 году в сумме 12578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1433,00 тыс. рублей, в 2020 году - в сумме     11 632,10 тыс. рублей; за счет областного бюджета в сумме    180 422,42 тыс. рублей, в том числе: в 2018 году 59964,12 тыс. рублей, в 2019 году в сумме 59 820,32 тыс. рублей в 2020 году – в сумме         60 637,98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подпрограмме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4)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строку «Объем бюджетных ассигнований подпрограммы» изложить в следующей редакции:</w:t>
      </w:r>
    </w:p>
    <w:p>
      <w:pPr>
        <w:pStyle w:val="Normal"/>
        <w:ind w:left="1428" w:hanging="0"/>
        <w:jc w:val="center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76"/>
        <w:gridCol w:w="7147"/>
        <w:gridCol w:w="356"/>
      </w:tblGrid>
      <w:tr>
        <w:trPr>
          <w:trHeight w:val="416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составит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4,9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448,6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746,3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 589,93 тыс. рубл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5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 общий объем средств на реализацию мероприятий подпрограммы составит 9 784,91 тыс. рублей, подпрограмма реализуется полностью за счет областного бюдже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             о финансовом обеспечении реализации подпрограммы -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4,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48,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6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9,9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ластной бюджет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4,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48,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6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9,9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311"/>
        <w:gridCol w:w="35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.      Ожидаемые результаты реализации подпрограммы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оставленных задач с использованием программно-целевого метода обеспечит комплексный и целенаправленный охват задач программными мероприятиями, больший уровень эффективности использования бюджетных ассигнований, лучшую согласованность их объемов с достижением ожидаемых результатов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целевых показателях (индикаторах) подпрограммы и их значениях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088"/>
        <w:gridCol w:w="878"/>
        <w:gridCol w:w="878"/>
        <w:gridCol w:w="899"/>
        <w:gridCol w:w="919"/>
        <w:gridCol w:w="848"/>
        <w:gridCol w:w="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елевого показателя (индикатор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ктическое исполн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ктическое исполне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ктическое исполне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рогноз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период реализ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(показатели конечного результата)</w:t>
            </w:r>
          </w:p>
        </w:tc>
      </w:tr>
      <w:tr>
        <w:trPr/>
        <w:tc>
          <w:tcPr>
            <w:tcW w:w="10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уровня жизни граждан из числа детей-сирот и детей, оставшихся без попечения родителей,  проживающих на территории Октябрьского муниципального района.</w:t>
            </w:r>
          </w:p>
        </w:tc>
      </w:tr>
      <w:tr>
        <w:trPr/>
        <w:tc>
          <w:tcPr>
            <w:tcW w:w="10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потребности детей-сирот и детей, оставшихся без попечения родителей, а также лиц из их числа, достигших возраста 23 лет, в жилых помещениях специализированного жилищного фонда по договорам найма специализированных жилых помещ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, а также лиц из их числа, у которых возникло право на обеспечение жиль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лиц из числа детей-сирот и детей, оставшихся без попечения родителей, а так же лиц из их числа, достигших возраста 23 лет, получивших жилое помещение специализированного жилого фонда по договору найма специализированного жилого помещения, в общем числе граждан, относящихся к указанным категориям населения, нуждающихся в предоставлении жилого помещ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 так же лиц из их числа, достигших возраста 23 лет,  получивших жилое помещение специализированного жилого фонда по договору найма специализированного жилого помещения, в общем числе граждан, относящихся к указанным категориям населения, нуждающихся в предоставлении жилого помещ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циальная эффективность реализации мероприятий подпрограммы будет выражена в улучшении качества жизни населения Октябрьского муниципального района в соответствии с  принципом социальной справедливости, в основу которого положены равные для всех граждан возможности получения социальной помощи.»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7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составит 9 784,91 тыс. рублей за счет областного бюджета. Объем и источники финансирования подпрограммы приведены в таблице 3.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За счет средств районного бюджета в сумме 9 784,91 тыс. рублей, в том чис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у в сумме 3 448,62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, в 2019 году в сумме 1 746,36 тыс. рублей, в 2020 году в сумме          4 589,93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подпрограмме изложить в новой редакции согласно Приложению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Социальная поддержка инвалидов в  Октябрьском муниципальном районе» изложить в новой редакци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     Ожидаемые результат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с использованием программно-целевого метода обеспечит комплексный и целенаправленный охват задач программными мероприятиями, больший уровень эффективности использования бюджетных ассигнований, лучшую согласованность их объемов с достижением ожидаемых результатов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целевых показателях (индикаторах) подпрограммы и их значениях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747"/>
        <w:gridCol w:w="813"/>
        <w:gridCol w:w="850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период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циальная поддержка инвалидов в  Октябрьском муниципальном районе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показатели конечного результата)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 Обеспечение беспрепятственного доступа инвалидов и маломобильных групп населения к объектам социальной инфраструктуры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орудование объектов социальной инфраструктуры приспособлениями, обеспечивающих беспрепятственный доступ инвалидов и маломобильных групп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а освоенных финансовых средств на приобретение основных средств от общего объема выдел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приспособлений для беспрепятственного доступа инвалидов и маломобильных групп населения к объектам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циальная эффективность реализации мероприятий подпрограммы будет выражена в улучшении качества жизни населения Октябрьского муниципального района в соответствии с  принципом социальной справедливости, в основу которого положены равные для всех граждан возможности получения социальной помощи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)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Функционирование системы социального обслуживания и социальной поддержки отдельных категорий граждан» строку «Объем бюджетных ассигнований подпрограммы» изложить в следующей редакции: </w:t>
      </w:r>
      <w:r>
        <w:rPr>
          <w:rFonts w:cs="Times New Roman" w:ascii="Times New Roman" w:hAnsi="Times New Roman"/>
          <w:bCs/>
        </w:rPr>
        <w:t xml:space="preserve">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80"/>
        </w:rPr>
        <w:t xml:space="preserve">                                             </w:t>
      </w:r>
      <w:r>
        <w:rPr/>
        <w:t>(тыс. рублей)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271"/>
        <w:gridCol w:w="239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Общи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ит 178 618, 7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56 112,0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61 304,7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61 201,88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1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 общий объем средств на реализацию мероприятий подпрограммы составит 178 618, 74 тыс. рублей, подпрограмма реализуется полностью за счет средств областного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,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8 618, 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04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201,8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бласт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8 468, 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04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051,8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на соответствующий финансовый год и плановый период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2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. Ожидаемые результаты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оставленных задач с использованием программно-целевого метода обеспечит комплексный и целенаправленный охват задач программными мероприятиями, больший уровень эффективности использования бюджетных ассигнований, лучшую согласованность их объемов с достижением ожидаем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целевых показателях (индикаторах) подпрограммы и их значениях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7"/>
        <w:gridCol w:w="1088"/>
        <w:gridCol w:w="972"/>
        <w:gridCol w:w="878"/>
        <w:gridCol w:w="899"/>
        <w:gridCol w:w="919"/>
        <w:gridCol w:w="7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елевого показателя (индикатор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9 год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период реализ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 (показатели конечного результата)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 Обеспечение деятельности учреждений системы социальной защиты населения Октябрьского муниципального района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ъема выплаченных гражданам, работающим в учреждении социальной сферы и имеющим право на  компенсацию расходов на оплату жилых помещений, отопления и освещения от общего объема выделенных средств на  эти цели из областного бюджет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циальная эффективность реализации мероприятий подпрограммы будет выражена в улучшении качества жизни населения Октябрьского муниципального района в соответствии с  принципом социальной справедливости, в основу которого положены равные для всех граждан возможности получения социальной помощи.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3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8-2020 годах общий объем средств на реализацию мероприятий подпрограммы составит 178 468, 74 тыс. рублей. За счет областного бюдж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объем и источники финансирования подпрограммы приведены в табл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и районного бюджетов в сумме   178 618, 7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областного бюджета в сумме 178 468, 75 тыс. рублей, в том числе  в 2018 году в сумме 56 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61 304,79 тыс. рублей, в 2020 году - в сумме 61 051,88тыс. рублей; за счет районного бюджета 150,00 тыс. рублей, в том числе в 2020 году в сумме 15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) Приложение 1 к подпрограмме изложить в новой редакции согласно приложению 4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)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Ведомственная целевая программа «Обеспечение деятельности Управления социальной защиты населения Октябрьского муниципального района» строку «Объем бюджетных ассигнований подпрограммы» изложить в следующей редакции: </w:t>
      </w:r>
    </w:p>
    <w:p>
      <w:pPr>
        <w:pStyle w:val="Normal"/>
        <w:ind w:left="1428" w:hanging="0"/>
        <w:jc w:val="center"/>
        <w:rPr/>
      </w:pPr>
      <w:r>
        <w:rPr>
          <w:rFonts w:cs="Times New Roman" w:ascii="Times New Roman" w:hAnsi="Times New Roman"/>
          <w:bCs/>
          <w:color w:val="000080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131"/>
        <w:gridCol w:w="376"/>
      </w:tblGrid>
      <w:tr>
        <w:trPr>
          <w:trHeight w:val="107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районного бюджетов составляет                   14 280,1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14 280,11  тыс. 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ПОТРЕБНОСТИ В НЕОБХОДИМЫХ РЕСУРСАХ ДЛ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общий объем средств на реализацию мероприятий подпрограммы по предварительным расчетам ожидается 14 280,11 тыс. рублей, из них средства областного бюджета – 12 770,82 тыс. рублей, средства районного бюджета –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09,29 тыс. рублей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3582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 280,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 280,11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0,8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0,82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ный бюджет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509,2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509,2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на соответствующий финансовый год и плановый период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) Приложение 1 к подпрограмме изложить в новой редакции согласно приложению 5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М. И. Молчан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7" w:name="sub_1"/>
      <w:bookmarkStart w:id="8" w:name="sub_10100"/>
      <w:bookmarkStart w:id="9" w:name="sub_1"/>
      <w:bookmarkStart w:id="10" w:name="sub_10100"/>
      <w:bookmarkEnd w:id="9"/>
      <w:bookmarkEnd w:id="10"/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_________  № ___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и объемы их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37"/>
        <w:gridCol w:w="1092"/>
        <w:gridCol w:w="1092"/>
        <w:gridCol w:w="1092"/>
        <w:gridCol w:w="1192"/>
        <w:gridCol w:w="961"/>
        <w:gridCol w:w="31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2018 -2020 гг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жемесячная денежная выплата, назначаемая в случае рождения третьего ребенка и (или) последующих детей до достижения ребенком возраста трех лет, за счет средств областного бюдже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6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5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3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435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5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8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9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1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159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9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0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03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1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9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83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за счет резервного фонда Правительства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8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8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6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6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87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87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4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21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  № 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и объемы их финансирова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Повышение реальных доходов граждан, получающих меры социальной поддерж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51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6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88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Ежемесячная денежная выплат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жертвам политических репресс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29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3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1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725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диновременная выплата отдельным категориям граждан в связи с переходом к цифровому телевид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7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934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6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64,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355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3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73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6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621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98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1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5,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544,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4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Назначение государственной социальной помощи отдельным категориям граждан, в том числе на основании социального контра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Внедрение и развитие стационарозамещающих технологий для граждан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доступности социальных услуг для граждан пожилого возраста, проживающих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чемпионата по компьютерному многоборью для граждан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О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Укрепление здоровья граждан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испансеризации ветеранов Великой Отечественной войны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Б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Б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Б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рганизация культурного досуга граждан пожилого возраст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 xml:space="preserve">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 542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 253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 270,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 066,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___________ 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spacing w:before="108" w:after="108"/>
        <w:jc w:val="center"/>
        <w:outlineLvl w:val="0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и объемы их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24"/>
        <w:gridCol w:w="1091"/>
        <w:gridCol w:w="1091"/>
        <w:gridCol w:w="1091"/>
        <w:gridCol w:w="1298"/>
        <w:gridCol w:w="156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2018 -2020 г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8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6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589,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8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8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6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589,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8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____________ 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и объемы их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4" w:firstLine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48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29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62,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40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,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7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4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15,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КЦСОН  </w:t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е </w:t>
            </w:r>
          </w:p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на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863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 975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 589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 428,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81,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959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793,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034,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8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25,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606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913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Реализация переданных государственных полномочий по социальному обслуживанию граждан за счет собственных средств район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государственных полномочий по социальному обслуживанию граждан за счет собственных средств районного бюджета средства на текущий ремонт помещения МКУСО СРЦ «Надежда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 112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 304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 201,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618,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5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_________  № ___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и объемы их финансирования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79"/>
        <w:gridCol w:w="1970"/>
        <w:gridCol w:w="1687"/>
        <w:gridCol w:w="2863"/>
      </w:tblGrid>
      <w:tr>
        <w:trPr>
          <w:trHeight w:val="12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бюджета (тыс. рубле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эффективной деятельности Управления социальной защиты населения Октябрьского муниципального района, 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асходов управления на его содержание за счет средств бюдже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6,9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областной бюджет</w:t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57,62</w:t>
            </w:r>
          </w:p>
        </w:tc>
      </w:tr>
      <w:tr>
        <w:trPr>
          <w:trHeight w:val="1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районный бюджет</w:t>
            </w:r>
          </w:p>
        </w:tc>
      </w:tr>
      <w:tr>
        <w:trPr>
          <w:trHeight w:val="1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29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асходов на уплату налога на имущество организации и транспортного налог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областной бюджет</w:t>
            </w:r>
          </w:p>
        </w:tc>
      </w:tr>
      <w:tr>
        <w:trPr>
          <w:trHeight w:val="5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,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.ч. районный бюджет</w:t>
            </w:r>
          </w:p>
        </w:tc>
      </w:tr>
      <w:tr>
        <w:trPr>
          <w:trHeight w:val="11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80,1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бластной бюдже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770,8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9,2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1-01-21T13:45:00Z</cp:lastPrinted>
  <dcterms:modified xsi:type="dcterms:W3CDTF">2021-01-26T04:09:00Z</dcterms:modified>
  <cp:revision>319</cp:revision>
  <dc:subject/>
  <dc:title/>
</cp:coreProperties>
</file>